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РОЄКТ  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2024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shd w:fill="FFFFFF" w:val="clear"/>
        <w:suppressAutoHyphens w:val="true"/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</w:tabs>
        <w:rPr>
          <w:sz w:val="27"/>
          <w:szCs w:val="27"/>
        </w:rPr>
      </w:pPr>
      <w:r>
        <w:rPr>
          <w:sz w:val="27"/>
          <w:szCs w:val="27"/>
        </w:rPr>
        <w:t>Про затвердження списку кандидатів</w:t>
      </w:r>
    </w:p>
    <w:p>
      <w:pPr>
        <w:pStyle w:val="Normal"/>
        <w:tabs>
          <w:tab w:val="clear" w:pos="720"/>
          <w:tab w:val="left" w:pos="-284" w:leader="none"/>
        </w:tabs>
        <w:rPr>
          <w:sz w:val="27"/>
          <w:szCs w:val="27"/>
        </w:rPr>
      </w:pPr>
      <w:r>
        <w:rPr>
          <w:sz w:val="27"/>
          <w:szCs w:val="27"/>
        </w:rPr>
        <w:t>на відзначення Стипендією</w:t>
      </w:r>
    </w:p>
    <w:p>
      <w:pPr>
        <w:pStyle w:val="Normal"/>
        <w:tabs>
          <w:tab w:val="clear" w:pos="720"/>
          <w:tab w:val="left" w:pos="-284" w:leader="none"/>
        </w:tabs>
        <w:rPr>
          <w:sz w:val="27"/>
          <w:szCs w:val="27"/>
        </w:rPr>
      </w:pPr>
      <w:r>
        <w:rPr>
          <w:sz w:val="27"/>
          <w:szCs w:val="27"/>
        </w:rPr>
        <w:t>Прилуцького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частини 1 статті 52 Закону України „Про місцеве самоврядування в Україні”, на виконання міської цільової Програми „Підтримка та розвиток учнівської молоді міста на 2022-2024роки „Обдарованість” у новій редакції, затвердженої рішенням міської ради (16 сесія 8 скликання) від 16 березня 2022 року № 12, керуючись Положенням про заохочення талановитих і обдарованих учнів навчальних закладів міста Прилуки, затвердженим рішенням міської ради (21 сесія 7 скликання) від </w:t>
        <w:br/>
        <w:t xml:space="preserve">23 грудня 2016 року № 5, розглянувши протоколи засідання Комітету по визначенню кандидатів на заохочення стипендією Прилуцького міського голови учнів та вихованців закладів освіти міста за підсумками роботи у 2023-2024 навчальному році від 24 квітня  2024 року № 1 </w:t>
      </w:r>
      <w:r>
        <w:rPr>
          <w:sz w:val="27"/>
          <w:szCs w:val="27"/>
        </w:rPr>
        <w:t xml:space="preserve">та від 16 травня 2024 року №2, </w:t>
      </w:r>
      <w:r>
        <w:rPr>
          <w:sz w:val="28"/>
          <w:szCs w:val="28"/>
        </w:rPr>
        <w:t>доповідну записку начальника управління освіти міської ради ПРАВОСУДА О.М., з метою заохочення талановитих і обдарованих учнів закладів освіти міста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1.</w:t>
        <w:tab/>
        <w:t>Затвердити список кандидатів на відзначення Стипендією Прилуцького міського голови із числа учнів та вихованців закладів загальної середньої та позашкільної освіти міста, які мають високий рівень навчальних та творчих досягнень і виявили особливі успіхи у галузі науки і освіти (додається).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>
          <w:sz w:val="27"/>
          <w:szCs w:val="27"/>
        </w:rPr>
        <w:tab/>
        <w:t>2.</w:t>
        <w:tab/>
        <w:t xml:space="preserve">Управлінню освіти міської ради (ПРАВОСУД О.М.) здійснити заходи щодо забезпечення виплати Стипендії Прилуцького міського голови протягом </w:t>
        <w:br/>
        <w:t>2024-2025 навчального року.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3.</w:t>
        <w:tab/>
        <w:t>Контроль за виконанням рішення покласти на заступника міського голови з питань діяльності виконавчих органів ради ПАХОМОВ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О.М.ПОПЕНКО</w:t>
      </w:r>
    </w:p>
    <w:p>
      <w:pPr>
        <w:pStyle w:val="Style20"/>
        <w:shd w:fill="FFFFFF" w:val="clear"/>
        <w:suppressAutoHyphens w:val="true"/>
        <w:autoSpaceDE w:val="false"/>
        <w:spacing w:before="0" w:after="0"/>
        <w:ind w:left="1069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  <w:sz w:val="27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2">
    <w:name w:val="Основной текст с отступом 2 Знак"/>
    <w:basedOn w:val="Style9"/>
    <w:qFormat/>
    <w:rPr>
      <w:sz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04:00Z</dcterms:created>
  <dc:creator>Петрик</dc:creator>
  <dc:description/>
  <cp:keywords/>
  <dc:language>en-US</dc:language>
  <cp:lastModifiedBy>Прилуцька</cp:lastModifiedBy>
  <cp:lastPrinted>2024-05-16T12:52:00Z</cp:lastPrinted>
  <dcterms:modified xsi:type="dcterms:W3CDTF">2024-05-17T10:39:00Z</dcterms:modified>
  <cp:revision>10</cp:revision>
  <dc:subject/>
  <dc:title>Розпорядження-2011</dc:title>
</cp:coreProperties>
</file>